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X3MZVJSINUTT74VMK6AAN3WASV5GZADR36L6QVBDGWL5R3M6Z6R62YELKXZJTN37ICKK4SNZKDZFY" alt="https://www.litoralpress.cl/paginaconsultas/Servicios_NClipDocumentos/Get_Imagen_Nota.aspx?LPKey=X3MZVJSINUTT74VMK6AAN3WASV5GZADR36L6QVBDGWL5R3M6Z6R62YELKXZJTN37ICKK4SNZKDZ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4ULAWK4YUPL76YIS6WNDDJPA6L7XDYNQELWTCPIY6L6Z2WAMHINJXEJCK3A33COG2KH4ETP56NQKE" alt="https://www.litoralpress.cl/paginaconsultas/Servicios_NClipDocumentos/Get_Imagen_Nota.aspx?LPKey=4ULAWK4YUPL76YIS6WNDDJPA6L7XDYNQELWTCPIY6L6Z2WAMHINJXEJCK3A33COG2KH4ETP56NQ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