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0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70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LQ5PMK7F6GK275RLWCNQEV7UUGDDMWUQJRB2S7AHAAXWUAWD6LMF7Y5MUJOU7EVL7S6FQZA4UWEAM" alt="https://www.litoralpress.cl/paginaconsultas/Servicios_NClipDocumentos/Get_Imagen_Nota.aspx?LPKey=LQ5PMK7F6GK275RLWCNQEV7UUGDDMWUQJRB2S7AHAAXWUAWD6LMF7Y5MUJOU7EVL7S6FQZA4UWE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