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suspende construcci&amp;#243;n de una planta de veh&amp;#237;culos de BYD por condicion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9" src="https://www.litoralpress.cl/paginaconsultas/Servicios_NClipDocumentos/Get_Imagen_Nota.aspx?LPKey=LUCY22A6TZADJGAZUAK6ZOYCHOXV56FAUUAFA77VQYNAMDXATIULS47VVGD3BY4UMBPPFAN4KJEV6" alt="https://www.litoralpress.cl/paginaconsultas/Servicios_NClipDocumentos/Get_Imagen_Nota.aspx?LPKey=LUCY22A6TZADJGAZUAK6ZOYCHOXV56FAUUAFA77VQYNAMDXATIULS47VVGD3BY4UMBPPFAN4KJE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