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obra ic&amp;#243;nica de Medicina cumple 50 a&amp;#241;os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U44QO5F6CRKOWKNWCNKJVHATV45C5OIYDKXBVXS2M4EF6VCKCTLUUDO6LPXEO4LXUHGFYFWECG5YA" alt="https://www.litoralpress.cl/paginaconsultas/Servicios_NClipDocumentos/Get_Imagen_Nota.aspx?LPKey=U44QO5F6CRKOWKNWCNKJVHATV45C5OIYDKXBVXS2M4EF6VCKCTLUUDO6LPXEO4LXUHGFYFWECG5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