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BCKEPLOJJMMATBEWXMCRZGTRGSPZFFBQ6DBC2HC7ERGHL5MGLRJVKOKECAEEPS25EXRPP3QU5LF4Q" alt="https://www.litoralpress.cl/paginaconsultas/Servicios_NClipDocumentos/Get_Imagen_Nota.aspx?LPKey=BCKEPLOJJMMATBEWXMCRZGTRGSPZFFBQ6DBC2HC7ERGHL5MGLRJVKOKECAEEPS25EXRPP3QU5LF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