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83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a Lipa se va d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269" src="https://www.litoralpress.cl/paginaconsultas/Servicios_NClipDocumentos/Get_Imagen_Nota.aspx?LPKey=6KJKXYDTSQTUZT5632VRGJDYBU4EVOXAPMN46RTXZVR3OLFIUSPASZ53Q74VPLXLQJV46Z23GNSLU" alt="https://www.litoralpress.cl/paginaconsultas/Servicios_NClipDocumentos/Get_Imagen_Nota.aspx?LPKey=6KJKXYDTSQTUZT5632VRGJDYBU4EVOXAPMN46RTXZVR3OLFIUSPASZ53Q74VPLXLQJV46Z23GNS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