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elerar permis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YGO46UFJYZIJD7XFXJVM3WJPWDFQNQFVS2K3L37XML2UDIEBR4HPTGZJMTOGIFQB2YRFCJQGEVPWK" alt="https://www.litoralpress.cl/paginaconsultas/Servicios_NClipDocumentos/Get_Imagen_Nota.aspx?LPKey=YGO46UFJYZIJD7XFXJVM3WJPWDFQNQFVS2K3L37XML2UDIEBR4HPTGZJMTOGIFQB2YRFCJQGEVP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