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293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43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denal Chomal&amp;#237;: la ley de aborto libre es un regalo a todo el pa&amp;#237;s</w:t>
      </w:r>
      <w:r>
        <w:rPr>
          <w:rFonts w:eastAsia="Courier" w:cs="Courier" w:ascii="Courier" w:hAnsi="Courier"/>
          <w:color w:val="000000"/>
          <w:sz w:val="24"/>
          <w:szCs w:val="24"/>
        </w:rPr>
        <w:t>No perseverar en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XGJKDXW47LYUPDGQDCKHOGHZ7ZAZ4OCZ6Z4E2AQRMPFBHDWG2DSLIXNLDI5XWUG6ICADUUAQSGUXQ" alt="https://www.litoralpress.cl/paginaconsultas/Servicios_NClipDocumentos/Get_Imagen_Nota.aspx?LPKey=XGJKDXW47LYUPDGQDCKHOGHZ7ZAZ4OCZ6Z4E2AQRMPFBHDWG2DSLIXNLDI5XWUG6ICADUUAQSGU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