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79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295" height="824" src="https://www.litoralpress.cl/paginaconsultas/Servicios_NClipDocumentos/Get_Imagen_Nota.aspx?LPKey=3EW2NJLHMB2KHDCBNYWOI3FV4ZZQWLCWNOZ7DAF3SH5YDUHAQ6SFJMMRM7BN2JROOWX5P4GHKIYUE" alt="https://www.litoralpress.cl/paginaconsultas/Servicios_NClipDocumentos/Get_Imagen_Nota.aspx?LPKey=3EW2NJLHMB2KHDCBNYWOI3FV4ZZQWLCWNOZ7DAF3SH5YDUHAQ6SFJMMRM7BN2JROOWX5P4GHKIY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