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RAY G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7J6TYHE62H2G266P55NNDT55KQAJEUM3U254E435LMINGSIYVZKMG5I6JBEWHISK7JHHVFZ6NNJG" alt="https://www.litoralpress.cl/paginaconsultas/Servicios_NClipDocumentos/Get_Imagen_Nota.aspx?LPKey=R7J6TYHE62H2G266P55NNDT55KQAJEUM3U254E435LMINGSIYVZKMG5I6JBEWHISK7JHHVFZ6NN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