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053.08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invit&amp;#243; a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J7SRIXIKICXAAKKMGE5UNNKKHD5JJC2UTX4IIGZW4ZPN7M4VTTC4I7AD6IMAF6VVHFH2Z27MFJOF4" alt="https://www.litoralpress.cl/paginaconsultas/Servicios_NClipDocumentos/Get_Imagen_Nota.aspx?LPKey=J7SRIXIKICXAAKKMGE5UNNKKHD5JJC2UTX4IIGZW4ZPN7M4VTTC4I7AD6IMAF6VVHFH2Z27MFJO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