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afirma que en septiembre del pr&amp;#243;ximo 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litio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4ZF3JBYBYCXF7TGPMOWG4PF5GKTUQFFBN6ET73GCFYVQ4A6KNFQ6AO3GVKAFJNNFLAJB7A52YO7Z2" alt="https://www.litoralpress.cl/paginaconsultas/Servicios_NClipDocumentos/Get_Imagen_Nota.aspx?LPKey=4ZF3JBYBYCXF7TGPMOWG4PF5GKTUQFFBN6ET73GCFYVQ4A6KNFQ6AO3GVKAFJNNFLAJB7A52YO7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