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46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41;a y su inter&amp;#233;s por llegar a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6BEDJ4DRATTRCLKTYJVT24BUYCEXH6R7VCWR3YPSGCC3SHYJNMW2RRE46JTNDAKL367YTF4GZEAOU" alt="https://www.litoralpress.cl/paginaconsultas/Servicios_NClipDocumentos/Get_Imagen_Nota.aspx?LPKey=6BEDJ4DRATTRCLKTYJVT24BUYCEXH6R7VCWR3YPSGCC3SHYJNMW2RRE46JTNDAKL367YTF4GZEA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