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02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8" src="https://www.litoralpress.cl/paginaconsultas/Servicios_NClipDocumentos/Get_Imagen_Nota.aspx?LPKey=LYWKW346UH34FTVJX2W2HJVUNCNDE2BIMCFWB5QQF52R23OC7UHJ646Q55PDVQXMBT6JEY7TSHZDG" alt="https://www.litoralpress.cl/paginaconsultas/Servicios_NClipDocumentos/Get_Imagen_Nota.aspx?LPKey=LYWKW346UH34FTVJX2W2HJVUNCNDE2BIMCFWB5QQF52R23OC7UHJ646Q55PDVQXMBT6JEY7TSHZ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