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8, de 2025.- Declara Zona de Riesgo Sanitario a la Localidad de Islas Huichas, comuna de Ays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S2NZHVLGYXLDL6TA6QAQURVUBWVCU6VTO6QYRD5DLD6AM33HBLTIO6OZA2SNEO55Z7CGTRKXEHFS" alt="https://www.litoralpress.cl/paginaconsultas/Servicios_NClipDocumentos/Get_Imagen_Nota.aspx?LPKey=VS2NZHVLGYXLDL6TA6QAQURVUBWVCU6VTO6QYRD5DLD6AM33HBLTIO6OZA2SNEO55Z7CGTRKXEH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8, de 2025.- Declara Zona de Riesgo Sanitario a la Localidad de Islas Huichas, comuna de Ays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AA5TIPWYADICHKNH4FGYOI5EPVCXLO2SUCXAHZOKFWODJBTA6OZRCPVLD7WZQ46ABI27YM4XNCJO" alt="https://www.litoralpress.cl/paginaconsultas/Servicios_NClipDocumentos/Get_Imagen_Nota.aspx?LPKey=ZAA5TIPWYADICHKNH4FGYOI5EPVCXLO2SUCXAHZOKFWODJBTA6OZRCPVLD7WZQ46ABI27YM4XNC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