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10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32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4.362.35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upuesto: Dudas por futuro de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68" height="825" src="https://www.litoralpress.cl/paginaconsultas/Servicios_NClipDocumentos/Get_Imagen_Nota.aspx?LPKey=QMJ4VNBBU4QMZ6ABNWN4TTGXY65U5QHKRCDJEYR6WJP6I3UBE22YHVRWVCRZAXYHTBPJALBZNZCLE" alt="https://www.litoralpress.cl/paginaconsultas/Servicios_NClipDocumentos/Get_Imagen_Nota.aspx?LPKey=QMJ4VNBBU4QMZ6ABNWN4TTGXY65U5QHKRCDJEYR6WJP6I3UBE22YHVRWVCRZAXYHTBPJALBZNZCL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