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17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3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Copiap&amp;#243; invit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2" height="825" src="https://www.litoralpress.cl/paginaconsultas/Servicios_NClipDocumentos/Get_Imagen_Nota.aspx?LPKey=ROS4NIJOXKJIFBRAKKOTZ3ILMAOO5XDC36WPU4QLPUVBECJU3ZBLPU33TKYTMROZE7E3SX4TI4KUE" alt="https://www.litoralpress.cl/paginaconsultas/Servicios_NClipDocumentos/Get_Imagen_Nota.aspx?LPKey=ROS4NIJOXKJIFBRAKKOTZ3ILMAOO5XDC36WPU4QLPUVBECJU3ZBLPU33TKYTMROZE7E3SX4TI4K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