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WC5RJC2GCNOZ74TCECA33GLU6GWMEZ7SCODVYB3MBF2SAB2OOBYC" alt="https://www.litoralpress.cl/paginaconsultas/Servicios_NClipDocumentos/Get_Imagen_Nota.aspx?LPKey=7ISLQO6KVVJDUMZWU25VDZ4TGWC5RJC2GCNOZ74TCECA33GLU6GWMEZ7SCODVYB3MBF2SAB2OOB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