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9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7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VCZKXBTYJXOFAIW4CPAVQRWNZ66N46H36POYUI6OLV5GB6ZTWURQIIEI3A5HG7HY5ODWLUNFMGNLG" alt="https://www.litoralpress.cl/paginaconsultas/Servicios_NClipDocumentos/Get_Imagen_Nota.aspx?LPKey=VCZKXBTYJXOFAIW4CPAVQRWNZ66N46H36POYUI6OLV5GB6ZTWURQIIEI3A5HG7HY5ODWLUNFMGN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