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10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465,5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ano argentino tras visita a planta de hidr&amp;#243;geno verd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04" src="https://www.litoralpress.cl/paginaconsultas/Servicios_NClipDocumentos/Get_Imagen_Nota.aspx?LPKey=DBPFL52MMCLXOWYA3N4GAD6UYY7JIRG7B55MTO2DJPBVPWCUDJWNX4QNVSSCQSW6XXSOD7QYBXH2E" alt="https://www.litoralpress.cl/paginaconsultas/Servicios_NClipDocumentos/Get_Imagen_Nota.aspx?LPKey=DBPFL52MMCLXOWYA3N4GAD6UYY7JIRG7B55MTO2DJPBVPWCUDJWNX4QNVSSCQSW6XXSOD7QYBXH2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