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6.24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MUUFWT75TAECUWATDJC2DFQLGHEOLLDL6ZDEP5HHATV6HYF6FGEUGR32NR7F65CJ4ACYZTZ4HWTI" alt="https://www.litoralpress.cl/paginaconsultas/Servicios_NClipDocumentos/Get_Imagen_Nota.aspx?LPKey=JMUUFWT75TAECUWATDJC2DFQLGHEOLLDL6ZDEP5HHATV6HYF6FGEUGR32NR7F65CJ4ACYZTZ4HW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C5C4TLIWJ2CPAVW4OKIEDHTX227A54B3S2CTIC7BKYEK4YENNQ66NEUFZTL6VMYAAT57HG7U3LY6" alt="https://www.litoralpress.cl/paginaconsultas/Servicios_NClipDocumentos/Get_Imagen_Nota.aspx?LPKey=RC5C4TLIWJ2CPAVW4OKIEDHTX227A54B3S2CTIC7BKYEK4YENNQ66NEUFZTL6VMYAAT57HG7U3L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