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HINZPETER Y SUS FOTOS INC&amp;#211;MODAS: &amp;quot;SIEMPRE ME HE SENTIDO LA OVEJA NEGRA DE LA FAMIL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TWRQABLXX3R4UJBF4HBDVDIXC2TVZXTZAADEKI3DKGAIJUBCCDSAYZE2CPFJM67SVWOLW32SPAM2S" alt="https://www.litoralpress.cl/paginaconsultas/Servicios_NClipDocumentos/Get_Imagen_Nota.aspx?LPKey=TWRQABLXX3R4UJBF4HBDVDIXC2TVZXTZAADEKI3DKGAIJUBCCDSAYZE2CPFJM67SVWOLW32SPAM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