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IFQOSPH5WKWOAD7QAM2NO2AXHEAO5ZEZY2GC6IJE53L42YZ5QK7SVVHRGTT2YUKMT6EAP6M6J5Y" alt="https://www.litoralpress.cl/paginaconsultas/Servicios_NClipDocumentos/Get_Imagen_Nota.aspx?LPKey=PTIFQOSPH5WKWOAD7QAM2NO2AXHEAO5ZEZY2GC6IJE53L42YZ5QK7SVVHRGTT2YUKMT6EAP6M6J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NQ24L42XBWLNZASP2STHFLNKZNLG5ZTOREUHNCTTBGOZNZOVZWTRVY7NRT6OVTZI6YWAZM3WDWS" alt="https://www.litoralpress.cl/paginaconsultas/Servicios_NClipDocumentos/Get_Imagen_Nota.aspx?LPKey=FJNQ24L42XBWLNZASP2STHFLNKZNLG5ZTOREUHNCTTBGOZNZOVZWTRVY7NRT6OVTZI6YWAZM3WD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