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AA4PTUTT6Y4Z6ZGS6K3WR4KJMIIQOX6K7ZMYAYQWF4L37QGHQEOJYSWWXTQE5ZTBUP5QQMZEMHO" alt="https://www.litoralpress.cl/paginaconsultas/Servicios_NClipDocumentos/Get_Imagen_Nota.aspx?LPKey=6QAA4PTUTT6Y4Z6ZGS6K3WR4KJMIIQOX6K7ZMYAYQWF4L37QGHQEOJYSWWXTQE5ZTBUP5QQMZEM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BSKOWYCL6JPAOLZGWB5LNR65Y342OUZFBIFFSLDSRKOMAWU4J24MYXXMOSFURTNGRT42ZZLKSUL6" alt="https://www.litoralpress.cl/paginaconsultas/Servicios_NClipDocumentos/Get_Imagen_Nota.aspx?LPKey=KBSKOWYCL6JPAOLZGWB5LNR65Y342OUZFBIFFSLDSRKOMAWU4J24MYXXMOSFURTNGRT42ZZLKSU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