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XU3XGXHWXAJ4X5DCVM2LEVUVR2NY2F5VTDC3UQ6WKYIRHCG5KEJ5WV2E4G4YB6AYUNVXUG22AMG6" alt="https://www.litoralpress.cl/paginaconsultas/Servicios_NClipDocumentos/Get_Imagen_Nota.aspx?LPKey=MXU3XGXHWXAJ4X5DCVM2LEVUVR2NY2F5VTDC3UQ6WKYIRHCG5KEJ5WV2E4G4YB6AYUNVXUG22AM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