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8-2024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228,5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VPE:&lt;/b&gt;&lt;/td&gt;&lt;td&gt;$ 273.79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Columnas de Opini&amp;#243;n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lumnas de Opini&amp;#243;n: Para las personas cuidadoras 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212" height="825" src="https://www.litoralpress.cl/paginaconsultas/Servicios_NClipDocumentos/Get_Imagen_Nota.aspx?LPKey=NK57GJ5GDGUATKSW4KKG3LHUS36GYE5UWMTANT4MFD5L3CCRCFVWYPT4VEEFGWA25NONJXQ3HA6EA" alt="https://www.litoralpress.cl/paginaconsultas/Servicios_NClipDocumentos/Get_Imagen_Nota.aspx?LPKey=NK57GJ5GDGUATKSW4KKG3LHUS36GYE5UWMTANT4MFD5L3CCRCFVWYPT4VEEFGWA25NONJXQ3HA6E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