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91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66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8" height="825" src="https://www.litoralpress.cl/paginaconsultas/Servicios_NClipDocumentos/Get_Imagen_Nota.aspx?LPKey=OUB5D3IF6YQEHMJPDN62ZS54J6BHEICSHG3HQ5KCOLYQKKHXHPQSKJ5RZ4LVFSZQAIM3XK75NYAAW" alt="https://www.litoralpress.cl/paginaconsultas/Servicios_NClipDocumentos/Get_Imagen_Nota.aspx?LPKey=OUB5D3IF6YQEHMJPDN62ZS54J6BHEICSHG3HQ5KCOLYQKKHXHPQSKJ5RZ4LVFSZQAIM3XK75NYA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