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MPEV6VOBVU3LRLKGKCDVHPYGB67VWVBBUWM355KN3DU5E6AGY2C2" alt="https://www.litoralpress.cl/paginaconsultas/Servicios_NClipDocumentos/Get_Imagen_Nota.aspx?LPKey=LGWYPZHWQGPA5E62EQ5RJFSK7MPEV6VOBVU3LRLKGKCDVHPYGB67VWVBBUWM355KN3DU5E6AGY2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3RL6UZFJSCJFAZRCXIU7WA5LQZLXSMZMGAH4GB46RZUEREVZ4LLU" alt="https://www.litoralpress.cl/paginaconsultas/Servicios_NClipDocumentos/Get_Imagen_Nota.aspx?LPKey=DTOB4CUGEFWUSQQQIBBQGTBM53RL6UZFJSCJFAZRCXIU7WA5LQZLXSMZMGAH4GB46RZUEREVZ4L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