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AX55HAM44DJMF2R5ETPEL7GV7TKKVKVZQJUQ63552S2O2B2LVGS4NO4WYMDYEZPX5S4EACDJACDW" alt="https://www.litoralpress.cl/paginaconsultas/Servicios_NClipDocumentos/Get_Imagen_Nota.aspx?LPKey=QAX55HAM44DJMF2R5ETPEL7GV7TKKVKVZQJUQ63552S2O2B2LVGS4NO4WYMDYEZPX5S4EACDJAC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