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 AL MAR 1 AL 5 / Ramos Catal&amp;#225;n Jos&amp;#233;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NAMALLFYZENVAB6322FTUQ7NO5KG6NJPOQL4H4GOCQY7JAQK5M3EQ323CPHRW76CFJ4KL2BUI6J4" alt="https://www.litoralpress.cl/paginaconsultas/Servicios_NClipDocumentos/Get_Imagen_Nota.aspx?LPKey=HNAMALLFYZENVAB6322FTUQ7NO5KG6NJPOQL4H4GOCQY7JAQK5M3EQ323CPHRW76CFJ4KL2BUI6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 AL MAR 1 AL 5 / Ramos Catal&amp;#225;n Jos&amp;#233;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2IJZLKKVRJ2O4TSKRDI4OHVJCWTUNGVVVMHNVCWHU5FWYLZDAAVAXSRCNPNVG44F3EW67247EI44" alt="https://www.litoralpress.cl/paginaconsultas/Servicios_NClipDocumentos/Get_Imagen_Nota.aspx?LPKey=I2IJZLKKVRJ2O4TSKRDI4OHVJCWTUNGVVVMHNVCWHU5FWYLZDAAVAXSRCNPNVG44F3EW67247EI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