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dores tur&amp;#237;sticos por nuevo cierre del Paso Peu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DV4WN65HSHYZIMBKKVZ7Z6UGWPOU2DGZVLX5ITWN7T7BCKZLRQI7S24HAFWR6ERJ3AHVHZS7AXQH2" alt="https://www.litoralpress.cl/paginaconsultas/Servicios_NClipDocumentos/Get_Imagen_Nota.aspx?LPKey=DV4WN65HSHYZIMBKKVZ7Z6UGWPOU2DGZVLX5ITWN7T7BCKZLRQI7S24HAFWR6ERJ3AHVHZS7AXQ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