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59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raer&amp;#237;a nuevas ades, pero piden certezas oportunid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G42NN3QXEFY3M35OFXACXUNCLXWU77ZRGLCIN3VHX54CGXDYJBDZS5LUC23FRLFROONGF3WK6SWLK" alt="https://www.litoralpress.cl/paginaconsultas/Servicios_NClipDocumentos/Get_Imagen_Nota.aspx?LPKey=G42NN3QXEFY3M35OFXACXUNCLXWU77ZRGLCIN3VHX54CGXDYJBDZS5LUC23FRLFROONGF3WK6SW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16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raer&amp;#237;a nuevas ades, pero piden certezas oportunid&lt;/b&gt;&lt;/td&gt;&lt;/tr&gt;&lt;tr&gt;&lt;td colspan='6'&gt;&amp;nbsp;&lt;/tr&gt;&lt;tr&gt;&lt;td colspan='6' height='830' valign='top'&gt;&lt;p align='center'&gt;&lt;img border="0" width="577" height="825" src="https://www.litoralpress.cl/paginaconsultas/Servicios_NClipDocumentos/Get_Imagen_Nota.aspx?LPKey=KJI3PILDEAS7PXFAFXEUITS6MZW7NVAADS6T6SUNMBZX6U5IWHVKZBWTE2S3HLG3EO6O6RY3K34UY" alt="https://www.litoralpress.cl/paginaconsultas/Servicios_NClipDocumentos/Get_Imagen_Nota.aspx?LPKey=KJI3PILDEAS7PXFAFXEUITS6MZW7NVAADS6T6SUNMBZX6U5IWHVKZBWTE2S3HLG3EO6O6RY3K34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