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93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7QPFOPDQCKPPDLZIJA2SRFTENMLODQPAXKBEMU3PDFOWRYY6ABDF4HYYI34PMD7O3TITFZMOAXOT6" alt="https://www.litoralpress.cl/paginaconsultas/Servicios_NClipDocumentos/Get_Imagen_Nota.aspx?LPKey=7QPFOPDQCKPPDLZIJA2SRFTENMLODQPAXKBEMU3PDFOWRYY6ABDF4HYYI34PMD7O3TITFZMOAXO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