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6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7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eron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J. Fern&amp;#225;ndez y lograron altos puntajes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GYXGWTNBHGPV57KWRTMKDP3A2HZGSQ755N7YEMAV5L7T7WUPYVQGUAV4XD25YCNBOF2SWFJ2PX5MU" alt="https://www.litoralpress.cl/paginaconsultas/Servicios_NClipDocumentos/Get_Imagen_Nota.aspx?LPKey=GYXGWTNBHGPV57KWRTMKDP3A2HZGSQ755N7YEMAV5L7T7WUPYVQGUAV4XD25YCNBOF2SWFJ2PX5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