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810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971.0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AT4UYT46LJPFCBI5KZ3OB6L4Y7CKZAAQ65ZFWN5763I4XSTOCISDPG2ZQXTDKAAKFDVFG6WU55NK2" alt="https://www.litoralpress.cl/paginaconsultas/Servicios_NClipDocumentos/Get_Imagen_Nota.aspx?LPKey=AT4UYT46LJPFCBI5KZ3OB6L4Y7CKZAAQ65ZFWN5763I4XSTOCISDPG2ZQXTDKAAKFDVFG6WU55N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8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1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NXWXEYPMQDKRBIE7IHUWF2BXNE6YHJL625P66USFNEF2PHGU7KQ7PFG7OUOIH4KBCJOMZ245J7T2A" alt="https://www.litoralpress.cl/paginaconsultas/Servicios_NClipDocumentos/Get_Imagen_Nota.aspx?LPKey=NXWXEYPMQDKRBIE7IHUWF2BXNE6YHJL625P66USFNEF2PHGU7KQ7PFG7OUOIH4KBCJOMZ245J7T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