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ERHVHWL4WNPHMPP6HUVXTATQ37KHYLYQGMWZ64UPTY4BQB7R2BVO4TYNB2QQRMRNQGADEA34TOEAQ" alt="https://www.litoralpress.cl/paginaconsultas/Servicios_NClipDocumentos/Get_Imagen_Nota.aspx?LPKey=ERHVHWL4WNPHMPP6HUVXTATQ37KHYLYQGMWZ64UPTY4BQB7R2BVO4TYNB2QQRMRNQGADEA34TOE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RPKMXHIZ3RZ4E2JAXFSZP2V7LVRPQJQPT5A236CAXWDOEWXN6VSLGGU3I6GW3ZIZ4W4ZYUYXWPL74" alt="https://www.litoralpress.cl/paginaconsultas/Servicios_NClipDocumentos/Get_Imagen_Nota.aspx?LPKey=RPKMXHIZ3RZ4E2JAXFSZP2V7LVRPQJQPT5A236CAXWDOEWXN6VSLGGU3I6GW3ZIZ4W4ZYUYXWPL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