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81, de 2025.- Notifica resoluci&amp;#243;n de calificaci&amp;#243;n ambiental Declaraci&amp;#243;n de Impacto Ambiental de Modificaci&amp;#243;n del Proyecto Inmobiliario El Ro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UC3FSCDAXSSOEIFWMIGTGVCOPUKVO3TU6T7YZE2AIETL7GDBRTGXQWDS7BDTIXHJ7FBGGWBTZNE" alt="https://www.litoralpress.cl/paginaconsultas/Servicios_NClipDocumentos/Get_Imagen_Nota.aspx?LPKey=G7UC3FSCDAXSSOEIFWMIGTGVCOPUKVO3TU6T7YZE2AIETL7GDBRTGXQWDS7BDTIXHJ7FBGGWBTZ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