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340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ptimismo de Pacheco frente a los arancele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UGQLQDII4XO6QCZ5SY6KRTS7NEZ2A5BOBY3URMZKNX4MYAUTVVURXGQQSM3PMHLKQVY5MY6A55WE" alt="https://www.litoralpress.cl/paginaconsultas/Servicios_NClipDocumentos/Get_Imagen_Nota.aspx?LPKey=GUGQLQDII4XO6QCZ5SY6KRTS7NEZ2A5BOBY3URMZKNX4MYAUTVVURXGQQSM3PMHLKQVY5MY6A55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