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MHJ5SBNUQ5B7KPXIVWBGTITI54MAS644LLXMH2CWVKBDGGH5L5GY4527LWORKO3TDP6ZPMHGKMOA2" alt="https://www.litoralpress.cl/paginaconsultas/Servicios_NClipDocumentos/Get_Imagen_Nota.aspx?LPKey=MHJ5SBNUQ5B7KPXIVWBGTITI54MAS644LLXMH2CWVKBDGGH5L5GY4527LWORKO3TDP6ZPMHGKM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KGN3WNJNVP6V4J77VIRX4X5WOIEGEOWW2DHXRIHBWAEIEZUGCRONPDTTS3S2YQCLZYWJ6DEK732A" alt="https://www.litoralpress.cl/paginaconsultas/Servicios_NClipDocumentos/Get_Imagen_Nota.aspx?LPKey=UKGN3WNJNVP6V4J77VIRX4X5WOIEGEOWW2DHXRIHBWAEIEZUGCRONPDTTS3S2YQCLZYWJ6DEK73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O7ZBC6C55H4O3IHIZS5GWWACRB3ABXQ4NFV2V3SRQJVK57PQOMSL6OAO5MLLLF32GMI2AQX26ZQW" alt="https://www.litoralpress.cl/paginaconsultas/Servicios_NClipDocumentos/Get_Imagen_Nota.aspx?LPKey=YO7ZBC6C55H4O3IHIZS5GWWACRB3ABXQ4NFV2V3SRQJVK57PQOMSL6OAO5MLLLF32GMI2AQX26Z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YE45DP5YZJ2GEIKQDCVWZRKSHT4O5V65QNQJLS7SK2ANAPIOSUUC65WKYPUZ6LAATAENOQB76NN2" alt="https://www.litoralpress.cl/paginaconsultas/Servicios_NClipDocumentos/Get_Imagen_Nota.aspx?LPKey=LYE45DP5YZJ2GEIKQDCVWZRKSHT4O5V65QNQJLS7SK2ANAPIOSUUC65WKYPUZ6LAATAENOQB76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