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8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50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S de San Bernardo pide milit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5THMHNJUS54XFKSZWSIJ6BN34ZNSMUSDWL6I7XULGQR7WSGXFHFPWO5RCYNENPVTR5SDEPLFPJDLA" alt="https://www.litoralpress.cl/paginaconsultas/Servicios_NClipDocumentos/Get_Imagen_Nota.aspx?LPKey=5THMHNJUS54XFKSZWSIJ6BN34ZNSMUSDWL6I7XULGQR7WSGXFHFPWO5RCYNENPVTR5SDEPLFPJD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