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3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33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QEOWDUXALI6T4BQPLAIF72XVIYE3OA2QWYIEXBT3AMRJP7RKJ57F4UMPGAR3OQFS56XE5ZV4UMCKU" alt="https://www.litoralpress.cl/paginaconsultas/Servicios_NClipDocumentos/Get_Imagen_Nota.aspx?LPKey=QEOWDUXALI6T4BQPLAIF72XVIYE3OA2QWYIEXBT3AMRJP7RKJ57F4UMPGAR3OQFS56XE5ZV4UMC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