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26, de 2024.- Determina el procedimiento para fijar tarifa de aseo domiciliario, forma de cobro y exen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LOLUVAPHCYJD6VVCPTS7RSTIVVJQLBI4X3DKBXN7GPZVRZWJYIWQ3KTT4STMSIXRX7ZPMOMGKGY4" alt="https://www.litoralpress.cl/paginaconsultas/Servicios_NClipDocumentos/Get_Imagen_Nota.aspx?LPKey=JLOLUVAPHCYJD6VVCPTS7RSTIVVJQLBI4X3DKBXN7GPZVRZWJYIWQ3KTT4STMSIXRX7ZPMOMGKG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26, de 2024.- Determina el procedimiento para fijar tarifa de aseo domiciliario, forma de cobro y exen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GRX7GSNAFWFEHR5GN2DFN3KHHBEUT4VG66YAEMVYRSDRHWZFTP5WBIIBDZD3ZEA5TZPUNJBXSE7A" alt="https://www.litoralpress.cl/paginaconsultas/Servicios_NClipDocumentos/Get_Imagen_Nota.aspx?LPKey=UGRX7GSNAFWFEHR5GN2DFN3KHHBEUT4VG66YAEMVYRSDRHWZFTP5WBIIBDZD3ZEA5TZPUNJBXSE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26, de 2024.- Determina el procedimiento para fijar tarifa de aseo domiciliario, forma de cobro y exen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3OJ6ZI76U3HBHIYGDOXCFNQ5I5ZPWTHIDFPFCHZBSAJ2WIE22SVX5KT4REZPMPJY7UXR7BWRJOQ" alt="https://www.litoralpress.cl/paginaconsultas/Servicios_NClipDocumentos/Get_Imagen_Nota.aspx?LPKey=Y63OJ6ZI76U3HBHIYGDOXCFNQ5I5ZPWTHIDFPFCHZBSAJ2WIE22SVX5KT4REZPMPJY7UXR7BWRJ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126, de 2024.- Determina el procedimiento para fijar tarifa de aseo domiciliario, forma de cobro y exencion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DPBFUBATXCWQLOZAJ3U56NCBOGBJ4SZGC6AI5GKS6VI46OQDBJAFRR2B4SVAPOOYP6SD2HLUCLM" alt="https://www.litoralpress.cl/paginaconsultas/Servicios_NClipDocumentos/Get_Imagen_Nota.aspx?LPKey=77DPBFUBATXCWQLOZAJ3U56NCBOGBJ4SZGC6AI5GKS6VI46OQDBJAFRR2B4SVAPOOYP6SD2HLUC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