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4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7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DGR2HIA4FBRFYLTPZIOD6DJYKDT4POU5SFZG26IART54Z3Y2GLF3ROISLNGM4TDFHNV3R5VNPUPK" alt="https://www.litoralpress.cl/paginaconsultas/Servicios_NClipDocumentos/Get_Imagen_Nota.aspx?LPKey=IDGR2HIA4FBRFYLTPZIOD6DJYKDT4POU5SFZG26IART54Z3Y2GLF3ROISLNGM4TDFHNV3R5VNPU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0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7JOYZ7FFR6367AGLGEYBFI2GYQG2Z4HHZJ3RPZSPXRXRRVAH6WJJHWCUXCSJXYJUZQMTSFYEY3CJK" alt="https://www.litoralpress.cl/paginaconsultas/Servicios_NClipDocumentos/Get_Imagen_Nota.aspx?LPKey=7JOYZ7FFR6367AGLGEYBFI2GYQG2Z4HHZJ3RPZSPXRXRRVAH6WJJHWCUXCSJXYJUZQMTSFYEY3C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