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ar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REZ2FNOQTNFGPSBHLR2FPQIKC2SHA7SVZIFWWJK4YOCKUVZYUNLNYCJC5CIS2TBGCB3GYKREMPSKW" alt="https://www.litoralpress.cl/paginaconsultas/Servicios_NClipDocumentos/Get_Imagen_Nota.aspx?LPKey=REZ2FNOQTNFGPSBHLR2FPQIKC2SHA7SVZIFWWJK4YOCKUVZYUNLNYCJC5CIS2TBGCB3GYKREMPS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