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G6ZFS3VYZRYDODQHWR3R5EAQNCQGIPNQBOZJE76MT6KXAKRGM77BVWGZBGMAPZ5P73RFDPKTXYU" alt="https://www.litoralpress.cl/paginaconsultas/Servicios_NClipDocumentos/Get_Imagen_Nota.aspx?LPKey=KQG6ZFS3VYZRYDODQHWR3R5EAQNCQGIPNQBOZJE76MT6KXAKRGM77BVWGZBGMAPZ5P73RFDPKTX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A257ZCXK3OVNDL43T4HGJ3JWKB5C5NJGWAPZRCJWYO5GH5BLVXQKTBFTWP6TKAH75BOT77V7MC3U" alt="https://www.litoralpress.cl/paginaconsultas/Servicios_NClipDocumentos/Get_Imagen_Nota.aspx?LPKey=4A257ZCXK3OVNDL43T4HGJ3JWKB5C5NJGWAPZRCJWYO5GH5BLVXQKTBFTWP6TKAH75BOT77V7M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