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9-2023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645,4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719.012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4" height="825" src="https://www.litoralpress.cl/paginaconsultas/Servicios_NClipDocumentos/Get_Imagen_Nota.aspx?LPKey=RZUJXL2IXFT7Q2CVKQEHD23KAWFSDPPQY4HM5DD4K2BQGSVXGB6ZNTGTNF4OK45WML4TIOBVGJ77I" alt="https://www.litoralpress.cl/paginaconsultas/Servicios_NClipDocumentos/Get_Imagen_Nota.aspx?LPKey=RZUJXL2IXFT7Q2CVKQEHD23KAWFSDPPQY4HM5DD4K2BQGSVXGB6ZNTGTNF4OK45WML4TIOBVGJ77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