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63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726.9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LF3HB7BRTXBQJC33CKWJLPZ5QIQ5OXFDYCXDZSO6BL3EOS7QWTCFGWIDTDSA56QBBC7XKUF5SYE2O" alt="https://www.litoralpress.cl/paginaconsultas/Servicios_NClipDocumentos/Get_Imagen_Nota.aspx?LPKey=LF3HB7BRTXBQJC33CKWJLPZ5QIQ5OXFDYCXDZSO6BL3EOS7QWTCFGWIDTDSA56QBBC7XKUF5SYE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