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5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LZREYJ7VUWS3GQUW4MT7F4EW6VWLWZN4ITHVPUSWEG3E7VHX2YQZ543MTIECIBYUWQELK3LDSXE" alt="https://www.litoralpress.cl/paginaconsultas/Servicios_NClipDocumentos/Get_Imagen_Nota.aspx?LPKey=MILZREYJ7VUWS3GQUW4MT7F4EW6VWLWZN4ITHVPUSWEG3E7VHX2YQZ543MTIECIBYUWQELK3LDS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