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1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75,1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crudo testimonio de quienes reconocen haber comprado licencias m&amp;#233;dicas falsas en Valpara&amp;#237;s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16" height="825" src="https://www.litoralpress.cl/paginaconsultas/Servicios_NClipDocumentos/Get_Imagen_Nota.aspx?LPKey=SHQYWY55UXWW5NH6RR3NN2H27DLXTDERSRQ4VCP3CHV7LSVVWM2ZRBA27I3XWZS7CWXKUBRLOJ4XQ" alt="https://www.litoralpress.cl/paginaconsultas/Servicios_NClipDocumentos/Get_Imagen_Nota.aspx?LPKey=SHQYWY55UXWW5NH6RR3NN2H27DLXTDERSRQ4VCP3CHV7LSVVWM2ZRBA27I3XWZS7CWXKUBRLOJ4X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1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362,5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crudo testimonio de quienes reconocen haber comprado licencias m&amp;#233;dicas falsas en Valpara&amp;#237;s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51" src="https://www.litoralpress.cl/paginaconsultas/Servicios_NClipDocumentos/Get_Imagen_Nota.aspx?LPKey=ECFZAWASKYYJMXLQ76VUU7366YAVIOUFCOYVSXFN3M62EQVHRFXAIXCNN5BBOEB3VY5YCBUGAT5HQ" alt="https://www.litoralpress.cl/paginaconsultas/Servicios_NClipDocumentos/Get_Imagen_Nota.aspx?LPKey=ECFZAWASKYYJMXLQ76VUU7366YAVIOUFCOYVSXFN3M62EQVHRFXAIXCNN5BBOEB3VY5YCBUGAT5H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