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8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WQ2T66IZXUWRNDPMBTYUPYBTOT5ALFFMZLLUSQPE2YIFMA6N64LEKIFU2D2TQLKCEDQIRSV2TKRTW" alt="https://www.litoralpress.cl/paginaconsultas/Servicios_NClipDocumentos/Get_Imagen_Nota.aspx?LPKey=WQ2T66IZXUWRNDPMBTYUPYBTOT5ALFFMZLLUSQPE2YIFMA6N64LEKIFU2D2TQLKCEDQIRSV2TK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498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amp;P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X2MQOI5BFWNADUV7ID24OQR6LG5PR3ELLIUMD2POBBPX3OIIA4YTX3T4POR2UK7SFYLEF5YY7FGWO" alt="https://www.litoralpress.cl/paginaconsultas/Servicios_NClipDocumentos/Get_Imagen_Nota.aspx?LPKey=X2MQOI5BFWNADUV7ID24OQR6LG5PR3ELLIUMD2POBBPX3OIIA4YTX3T4POR2UK7SFYLEF5YY7FG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